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Классный час,</w:t>
      </w:r>
    </w:p>
    <w:p>
      <w:pPr>
        <w:pStyle w:val="Style12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  <w:szCs w:val="28"/>
        </w:rPr>
        <w:t xml:space="preserve">посвященный Всемирному дню распространения </w:t>
      </w:r>
    </w:p>
    <w:p>
      <w:pPr>
        <w:pStyle w:val="Style12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проблеме аутизма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щее представление о том, что такое аутизм; </w:t>
      </w:r>
    </w:p>
    <w:p>
      <w:pPr>
        <w:pStyle w:val="Style12"/>
        <w:ind w:left="1440" w:hanging="0"/>
        <w:jc w:val="both"/>
        <w:rPr/>
      </w:pPr>
      <w:r>
        <w:rPr>
          <w:sz w:val="28"/>
          <w:szCs w:val="28"/>
        </w:rPr>
        <w:t>проинформировать  учащихся о проблеме аутизма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апреля – Всемирный день распространения информации об аутизме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Люди с аутизмом есть во всем мире. Не все люди с аутизмом похожи друг на друга. Например, некоторые люди с аутизмом любят поговорить, тогда, как другие вообще не разговаривают.</w:t>
      </w:r>
    </w:p>
    <w:p>
      <w:pPr>
        <w:pStyle w:val="Style1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аутизм?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Если у человека аутизм, это означает, что его мозг работает иначе, чем у других людей. Поэтому он может вести себя необычно. Люди с аутизмом иногда не могут понять, что говорят другие люди. Им сложно использовать слова, чтобы попросить о чем-то. В результате они могут снова и снова повторять одно и то же слово или фразу. Дети с аутизмом могут играть иначе, чем другие дети. Они могут долго рассматривать какую-то вещь, вертеть какой-нибудь шнурок или вращать машинку. Они могут подолгу играть одни, потому что просто не умеют играть с другими детьми. Некоторые дети с аутизмом могут внезапно загрустить, разозлиться или даже заплакать, хотя только что были веселыми. Возможно, это из-за того, что они не могут сказать, что им нужно. Им трудно говорить, учиться и играть с тобой. Но, как и ты, каждый ребенок с аутизмом по-своему особенный, а его родители, братья и сестры очень любят его. У ребенка с аутизмом могут быть такие же интересы, что и у тебя, например, плавание, просмотр фильмов.</w:t>
      </w:r>
    </w:p>
    <w:p>
      <w:pPr>
        <w:pStyle w:val="Style1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дети с аутизмом так себя ведут?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Некоторые дети с аутизмом видят, слышат и ощущают окружающий мир иначе, чем мы. Например, при звуке школьного звонка или из-за громкого шума у такого ребенка могут болеть уши. Или наоборот: они могут не почувствовать то, что чувствует большинство людей, например, укус пчелы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м детям с аутизмом трудно понять, что мы говорим и что выражает наше лицо или наша поза. Однако это не значит, что нужно прекращать попытки общения с ними. Если им показать картинку или соответствующий предмет, они могут лучше понять тебя. </w:t>
      </w:r>
    </w:p>
    <w:p>
      <w:pPr>
        <w:pStyle w:val="Style12"/>
        <w:ind w:firstLine="720"/>
        <w:jc w:val="both"/>
        <w:rPr/>
      </w:pPr>
      <w:r>
        <w:rPr>
          <w:i/>
          <w:sz w:val="28"/>
          <w:szCs w:val="28"/>
        </w:rPr>
        <w:t>Может ли ребенок с аутизмом расстроиться?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Как и все люди, дети с аутизмом могут расстроиться, или рассердиться, но часто не могут объяснить, почему. Вместо слов они могут выражать свои чувства действиями. Когда они расстроены, сбиты с толку или если им скучно, они могут издавать какие-то звуки, или вращаться, как волчок. Если они возбуждены или радуются, они могут трясти ладошками, прыгать или бегать по кругу. Многие дети с аутизмом расстраиваются, если изменяется окружающая обстановка или расписание, так как новые и непривычные вещи могут казаться им сложными и пугающими. Они могут закричать, закрыть уши руками и убежать. Ребенку с аутизмом нелегко контролировать свое поведение, потому что он плохо понимает текущую ситуацию и не может справиться с ней.</w:t>
      </w:r>
    </w:p>
    <w:p>
      <w:pPr>
        <w:pStyle w:val="Style12"/>
        <w:ind w:firstLine="720"/>
        <w:jc w:val="both"/>
        <w:rPr/>
      </w:pPr>
      <w:r>
        <w:rPr>
          <w:i/>
          <w:sz w:val="28"/>
          <w:szCs w:val="28"/>
        </w:rPr>
        <w:t>Как стать другом для ребенка с диагнозом «аутизм»?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ружеские отношения сложились как надо, запомни несколько простых советов: 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несись с пониманием к тому, что твой друг отличается от других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щай его от того, что его беспокоит или может причинить боль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вори короткими фразами, используй простые слова и подкрепляй слова жестами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 картинки или записывай, что ты хочешь сказать, чтобы ему было проще тебя понять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уй в занятиях, которые интересны твоему другу, вместе с ним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 терпелив – не забывай, что твой друг никого не хочет обидеть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лашай его поиграть вместе с тобой и твоими друзьями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можешь, будь рядом с другом и помогай ему, если он не возражает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и другим ребятам узнать больше об аутизме, расскажи о своем особенном друге.</w:t>
      </w:r>
    </w:p>
    <w:p>
      <w:pPr>
        <w:pStyle w:val="Style1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ебя вести, если рядом человек с аутизмом?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Просто помни, что люди с аутизмом не так сильно отличаются от тебя. Так же, как и ты, они могут делать что-то лучше остальных. Так же, как и ты, они могут испытывать различные чувства. Они могут быть счастливыми, грустными, возбужденными, расстроенными, гордыми, одинокими или любящими – точно так же, как и ты. Важно помнить, что хотя ребенок с аутизмом ведет себя не так, как ты и другие дети, у него есть чувства и ему не безразличны другие люди. И ты тоже постарайся быть небезразличным. Так что если рядом человек с аутизмом, просто будь собой! И, возможно, у тебя появится новый друг.</w:t>
      </w:r>
    </w:p>
    <w:p>
      <w:pPr>
        <w:pStyle w:val="Style12"/>
        <w:ind w:firstLine="720"/>
        <w:jc w:val="both"/>
        <w:rPr/>
      </w:pPr>
      <w:r>
        <w:rPr>
          <w:i/>
          <w:sz w:val="28"/>
          <w:szCs w:val="28"/>
        </w:rPr>
        <w:t>Чему нужно научить одноклассников ребенка с аутизмом?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е детей: приветствовать своего одноклассника с аутизмом;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ся с ним игрушками, принимать его в игру;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ть ему помощь, если у него что-то не получается;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дружелюбными, хвалить его и подбадривать;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бственном примере показывать ему, как нужно отвечать и что делать в тех или иных ситуациях;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шивать его о том, что он делает;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и действия простыми и ясными фразами;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оследовательным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и с аутизмом нуждаются в понимании. Возможно, они говорят или ведут себя не так, как мы, но им нравятся те же самые вещи, что и вс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hd w:fill="FFFFFF" w:val="clear"/>
    </w:pPr>
    <w:rPr>
      <w:color w:val="FF0000"/>
      <w:spacing w:val="15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41:00Z</dcterms:created>
  <dc:creator>work</dc:creator>
  <dc:description/>
  <cp:keywords/>
  <dc:language>en-US</dc:language>
  <cp:lastModifiedBy>User</cp:lastModifiedBy>
  <dcterms:modified xsi:type="dcterms:W3CDTF">2017-03-24T21:41:00Z</dcterms:modified>
  <cp:revision>2</cp:revision>
  <dc:subject/>
  <dc:title>3 декабря в Беларуси отмечают Международный день инвалидов</dc:title>
</cp:coreProperties>
</file>