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b/>
          <w:b/>
        </w:rPr>
      </w:pPr>
      <w:r>
        <w:rPr>
          <w:b/>
        </w:rPr>
        <w:t>1 МАЯ – МЕЖДУНАРОДНЫЙ «АСТМА-ДЕНЬ»</w:t>
      </w:r>
    </w:p>
    <w:p>
      <w:pPr>
        <w:pStyle w:val="22"/>
        <w:tabs>
          <w:tab w:val="clear" w:pos="709"/>
          <w:tab w:val="left" w:pos="3240" w:leader="none"/>
        </w:tabs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68580</wp:posOffset>
            </wp:positionV>
            <wp:extent cx="1463040" cy="14630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Бронхиальная астма</w:t>
      </w:r>
      <w:r>
        <w:rPr>
          <w:sz w:val="28"/>
          <w:szCs w:val="28"/>
        </w:rPr>
        <w:t xml:space="preserve"> является одним из самых распространенных неинфекционных заболеваний. До 80% приходится на аллергическую или смешанную форму болезни. В мире астмой болеет более 300 миллионов человек, что составляет около 8% взрослого населения и до 10% детей. 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на из задач проведения «Астма-дня» - привлечение внимания широкой общественности к проблемам людей, страдающих бронхиальной астмо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Бронхиальная астма</w:t>
      </w:r>
      <w:r>
        <w:rPr>
          <w:sz w:val="28"/>
          <w:szCs w:val="28"/>
        </w:rPr>
        <w:t xml:space="preserve"> – это воспалительное заболевание бронхов,  которое развивается при контакте с аллергенами, попадающими в организм из окружающей среды,  из-за воспаления, отека и образования мокроты сужаются дыхательные пути, которые препятствуют нормальному дыханию.               Заболевание может быть связано как с наследственной предрасположенностью, так и с факторами окружающей сре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уп бронхиальной астмы может быть вызван:</w:t>
      </w:r>
    </w:p>
    <w:p>
      <w:pPr>
        <w:pStyle w:val="Style18"/>
        <w:widowControl/>
        <w:numPr>
          <w:ilvl w:val="0"/>
          <w:numId w:val="3"/>
        </w:numPr>
        <w:shd w:fill="auto" w:val="clear"/>
        <w:autoSpaceDE w:val="true"/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лергенами: шерсть животных, пыль, продукты питания, клещи, пыльца, споры;</w:t>
      </w:r>
    </w:p>
    <w:p>
      <w:pPr>
        <w:pStyle w:val="Style18"/>
        <w:widowControl/>
        <w:numPr>
          <w:ilvl w:val="0"/>
          <w:numId w:val="3"/>
        </w:numPr>
        <w:shd w:fill="auto" w:val="clear"/>
        <w:autoSpaceDE w:val="true"/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усными и бактериальными инфекциями: бронхитом, простудой, гриппом, синуситом;</w:t>
      </w:r>
    </w:p>
    <w:p>
      <w:pPr>
        <w:pStyle w:val="Style18"/>
        <w:widowControl/>
        <w:numPr>
          <w:ilvl w:val="0"/>
          <w:numId w:val="3"/>
        </w:numPr>
        <w:shd w:fill="auto" w:val="clear"/>
        <w:autoSpaceDE w:val="true"/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ражителями в окружающей среде: выхлопные газы, спреи, духи, табачный дым;</w:t>
      </w:r>
    </w:p>
    <w:p>
      <w:pPr>
        <w:pStyle w:val="Style18"/>
        <w:widowControl/>
        <w:numPr>
          <w:ilvl w:val="0"/>
          <w:numId w:val="3"/>
        </w:numPr>
        <w:shd w:fill="auto" w:val="clear"/>
        <w:tabs>
          <w:tab w:val="clear" w:pos="709"/>
          <w:tab w:val="left" w:pos="142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арственными средств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филактика бронхиальной астмы</w:t>
      </w:r>
      <w:r>
        <w:rPr>
          <w:sz w:val="28"/>
          <w:szCs w:val="28"/>
        </w:rPr>
        <w:t>, бывает первичной и вторичной. Первичная профилактика – это комплекс мер, направленных на предупреждение возникновения астмы. Вторичная профилактика, не допустить развитие осложнений болезни, приступов удушья у людей, которые уже болели астмой  или болеют в настоящий момент. Широко известно выражение, что любую болезнь легче предупредить, нежели ле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тодом профилактики болезни является исключение контакта с аллергеном, способным вызвать приступ, своевременный прием лекарственных препаратов, здоровый образ жизни, занятия спортом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Ежегодно впервые устанавливается диагноз бронхиальной астмой почти 3000 пациентов. Наибольшее число болеющих – в г.Минске (более 13000), наименьшее – в Гродненской области – 4839 случаев. Смертность от астмы в Республике Беларусь за 10 лет снизилась в 8 раз, снизилось число госпитализированных по поводу астмы – на 30%. Все это свидетельствует о результатах большого труда врачей-терапевтов, пульмонологов и аллергологов в реализации современной концепции в диагностике и лечении пациентов с бронхиальной астмой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Международное соглашение по лечению и ведению больных астмой (</w:t>
      </w:r>
      <w:r>
        <w:rPr>
          <w:sz w:val="28"/>
          <w:szCs w:val="28"/>
          <w:lang w:val="en-US"/>
        </w:rPr>
        <w:t>GINA</w:t>
      </w:r>
      <w:r>
        <w:rPr>
          <w:sz w:val="28"/>
          <w:szCs w:val="28"/>
        </w:rPr>
        <w:t xml:space="preserve">) предполагает участие врачей, пациентов и общества в достижении контроля над заболеванием. В учреждениях здравоохранения работает сеть астма-школ, в стране уже 25 лет работает уникальная спелеолечебница с блестящими результатами в лечении пациентов не только Беларуси, но и зарубежных стран. </w:t>
      </w:r>
    </w:p>
    <w:p>
      <w:pPr>
        <w:pStyle w:val="22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составляющие программы помощи больным бронхиальной астмой:</w:t>
      </w:r>
    </w:p>
    <w:p>
      <w:pPr>
        <w:pStyle w:val="22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ие больных и медицинских работников современным принципам      лечения астмы (работа «Астма-школ», семинаров для обучения медработников);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ольных необходимыми современными лекарствами (ингаляционными формами бронхолитиков и противовоспалительных препаратов), а также средствами доставки медикаментов, в первую очередь, небулайзерами и лекарственными формами для них в практике оказания скорой помощи, в стационарном лечении и на дому.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пидемиологических исследований в стране для выяснения истинной картины о распространении астмы и положением дел с эффективностью диагностических и лечебных мер.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а профилактики бронхиальной астмы: правильный образ жизни, адекватная лекарственная терапия, занятия спортом. </w:t>
      </w:r>
    </w:p>
    <w:p>
      <w:pPr>
        <w:pStyle w:val="22"/>
        <w:spacing w:lineRule="auto" w:line="240" w:before="0" w:after="0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ь болезнь можно только сообща.</w:t>
      </w:r>
    </w:p>
    <w:p>
      <w:pPr>
        <w:pStyle w:val="TextBody"/>
        <w:rPr/>
      </w:pPr>
      <w:r>
        <w:rPr>
          <w:i/>
          <w:color w:val="000000"/>
          <w:sz w:val="28"/>
          <w:szCs w:val="28"/>
        </w:rPr>
        <w:tab/>
        <w:t>В рамках проведения Международного «Астма-дня» 2 мая с 10 до 12 часов будет работать «прямая» телефонная линия по номеру 8(0232)31-56-57 с главным внештатным аллергологом управления здравоохранения Гомельского облисполкома</w:t>
      </w:r>
    </w:p>
    <w:sectPr>
      <w:type w:val="nextPage"/>
      <w:pgSz w:w="11906" w:h="16838"/>
      <w:pgMar w:left="1701" w:right="85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0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lang w:val="en-US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hd w:fill="FFFFFF" w:val="clear"/>
      <w:autoSpaceDE w:val="false"/>
      <w:spacing w:before="0" w:after="0"/>
      <w:ind w:left="720" w:firstLine="720"/>
      <w:contextualSpacing/>
      <w:jc w:val="both"/>
    </w:pPr>
    <w:rPr>
      <w:rFonts w:ascii="Calibri" w:hAnsi="Calibri" w:cs="Calibri"/>
      <w:b/>
      <w:i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5:14:00Z</dcterms:created>
  <dc:creator>Admin</dc:creator>
  <dc:description/>
  <dc:language>en-US</dc:language>
  <cp:lastModifiedBy>Саша</cp:lastModifiedBy>
  <cp:lastPrinted>2017-04-27T12:36:00Z</cp:lastPrinted>
  <dcterms:modified xsi:type="dcterms:W3CDTF">2017-04-29T15:14:00Z</dcterms:modified>
  <cp:revision>2</cp:revision>
  <dc:subject/>
  <dc:title>Мiнiстэрства аховы здароуя</dc:title>
</cp:coreProperties>
</file>