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ение иммунизации в сохранении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ва появившись на свет ребенок сталкивается с множеством возбудителей инфекционных заболеваний. Они способны вызвать тяжелые инфекции, заканчивающиеся инвалидностью или смертельным исходом у незащищенных (не привитых)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спублике Беларусь в настоящее время проводится плановая иммунизация 9 инфекций: дифтерии, полиомиелита, столбняка, коклюша, туберкулеза, кори, гепатита В, краснухи и эпидпаро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ировано также проведение профилактических прививок по эпидемическим показаниям против 19 инфекций (против бешенства, против кори в очагах инфекции, против желтой лихорадки и др. и для «групп риска» против гепатита В для медработников, против гриппа). Проведение профилактических прививок полностью финансируется государством.   По желанию граждан вакцинацию против инфекций, не входящих в календарь профилактических прививок, можно получить на плат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даря эффективным программам вакцинации в Гомельском районе уже много лет не регистрировались такие инфекционные заболевания как корь, дифтерия, эпидпаротит, столбняк, краснуха.  У людей появилось чувство самоуспоко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бесспорные фактические данные о том, что болезни вновь появляются при снижении уровня охвата иммунизацией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нужно знать о дифтерии?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Дифтер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тяжелое инфекционное заболевание, характеризующееся токсическим поражением сердечно-сосудистой и нервной систем. Группой риска по заболеванию дифтерией являются не привитые лю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екции – больной человек, или человек, являющийся здоровым нос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заболевания составляет 2-7 дней. Заболевание передается воздушно-капельным путём при разговоре, кашле, чихании. Возбудителем заболевания является дифтерийная палочка. Попав на слизистые оболочки зева, носа, гортани микроб начинает размножаться, выделяя при этом токсин, который и обуславливает проявления болезни. Затем происходит проникновение токсина по лимфатическим и кровеносным путям, что проявляется воспалением лимфатических узлов и общей интоксикацией с преимущественным поражением центральной и периферической нервной системы, сердечной мышцы, а также эндокринной системы (надпочечники, почк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нужно знать о прививках против дифтери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ивки проводятся противодифтерийным анатоксином. Проведенные в соответствии с возрастом прививки защищают от тяжелых форм дифтерии, её осложнений и смертельного исхода заболе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ый курс (вакцинация) против дифтерии для детей состоит из трех прививок: в 3, 4 и 5 месяцев. В последующем, для поддержания достаточного иммунитета проводятся однократные прививки (ревакцинации) в 1,5 года, 6, 11, 16 лет и далее через каждые 10 л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получал все прививки против дифтерии в указанные возраста, то у него будет полноценный иммунитет против этого заболе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кцинопрофилактика коклю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клюш – острое инфекционное заболевание человека, длящееся минимум 2 недели, сопровождающиеся приступами кашля с шумным вдохом в конце приступа или рвотой после кашля. Особенно тяжело коклюш протекает у детей первых месяцев жизни. У них нередко отмечаются осложнения в виде пневмонии, судорог, энцефалопатии (поражения мозга) и даже смертельные ис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спользуется коклюшная вакцина, входящая в состав комбинированного вакцинного препарата против коклюша, дифтерии и столбняка (АКДС). Прививки начинают делать с 3-х месячного возраста. Вакцинация (базовый курс) включает 3 прививки с интервалом в 1 месяц (3 – 4 – 5 мес.), ревакцинация (поддерживающая прививка) проводиться однократно в 18 месяцев. Поствакцинальный иммунитет достаточно напряжен в первые 3-6 лет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отитная инфекция – «Свинк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пидемический парот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винка, заушниц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острое</w:t>
      </w:r>
      <w:r>
        <w:rPr>
          <w:rFonts w:cs="Times New Roman" w:ascii="Times New Roman" w:hAnsi="Times New Roman"/>
          <w:sz w:val="28"/>
          <w:szCs w:val="28"/>
        </w:rPr>
        <w:t xml:space="preserve"> вирусное заболевание, характеризующееся поражением околоушных и других желез, а также нервной системы. При стертом течении отмечаются небольшая кратко-временная лихорадка и минимальные изменения со стороны слюнных желез и других органов. При распространенных формах паротита нередко возникают орхиты, панкреатиты, серозные менингиты, менингоэнцефалиты и др. Орхит, обусловленный вирусом паротита встречается у 20% и более взрослых больных и почти не наблюдается у мальчиков до 14 лет. С увеличением возраста больных повышается и частота паротитных орхи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филактической целью может применяться живая ослабленная паротитная вакц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– это самое эффективное и экономически выгодное средство защиты против инфекционных болезней, известное современной медиц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настоящее время вакцины обладают высокой степенью безопасности.</w:t>
      </w:r>
      <w:r>
        <w:rPr>
          <w:color w:val="333333"/>
        </w:rPr>
        <w:t xml:space="preserve"> </w:t>
      </w:r>
      <w:r>
        <w:rPr>
          <w:sz w:val="28"/>
          <w:szCs w:val="28"/>
        </w:rPr>
        <w:t>В зависимости от вида прививки, иммунитет к возбудителю инфекции сохраняется от нескольких месяцев до нескольких лет, а иногда и пожизненно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омните, что Вы ответственны не только за своё здоровье, но и за здоровье своих близких.</w:t>
      </w:r>
    </w:p>
    <w:p>
      <w:pPr>
        <w:pStyle w:val="Normal"/>
        <w:shd w:fill="FFFFFF" w:val="clear"/>
        <w:spacing w:lineRule="auto" w:line="276"/>
        <w:ind w:firstLine="851"/>
        <w:jc w:val="right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сударственное  учреждение «Гомельский районный центр гигиены и эпидемиологии»</w:t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рилина Валентина</w:t>
      </w:r>
    </w:p>
    <w:p>
      <w:pPr>
        <w:pStyle w:val="Normal"/>
        <w:shd w:fill="FFFFFF" w:val="clear"/>
        <w:spacing w:lineRule="auto" w:line="276"/>
        <w:ind w:firstLine="85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узалевская Надежда</w:t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autoSpaceDE w:val="false"/>
      <w:spacing w:before="0" w:after="0"/>
      <w:ind w:left="720" w:firstLine="720"/>
      <w:contextualSpacing/>
      <w:jc w:val="both"/>
    </w:pPr>
    <w:rPr>
      <w:rFonts w:ascii="Calibri" w:hAnsi="Calibri" w:cs="Calibri"/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11:00Z</dcterms:created>
  <dc:creator>Admin</dc:creator>
  <dc:description/>
  <dc:language>en-US</dc:language>
  <cp:lastModifiedBy>Саша</cp:lastModifiedBy>
  <cp:lastPrinted>2017-04-28T15:55:00Z</cp:lastPrinted>
  <dcterms:modified xsi:type="dcterms:W3CDTF">2017-04-29T15:11:00Z</dcterms:modified>
  <cp:revision>2</cp:revision>
  <dc:subject/>
  <dc:title>Мiнiстэрства аховы здароуя</dc:title>
</cp:coreProperties>
</file>