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цинопрофилактика- надежная защита от инфекций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всех живых существ на Земле особенно беззащитен человеческий детеныш. Едва появившись на свет он сталкивается с множеством возбудителей инфекционных заболеваний. Они способны вызвать тяжелые инфекции, заканчивающиеся инвалидностью или смертельным исходом у незащищенных (не привитых) детей.</w:t>
      </w:r>
    </w:p>
    <w:p>
      <w:pPr>
        <w:pStyle w:val="Normal"/>
        <w:ind w:right="-143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ногие родители сомневаются, надо ли делать детям прививки, ведь многие заболевания, от которых пытаются врачи защитить детей с помощью вакцин, встречаются крайне редко. Действительно, изобретение вакцины позволило человечеству достичь невероятных результатов в борьбе с инфекциями. В мире полностью ликвидирована натуральная оспа, практически исчез полиомиелит, продолжается глобальная ликвидация кори. В сотни и даже тысячи раз снижена заболеваемость дифтерией, краснухой, коклюшем, эпидемическим паротитом и многими другими опасными инфекционными заболеваниями. Однако, когда на фоне эпидемического благополучия люди перестают делать прививки, предусмотренные национальными системами здравоохранения, инфекции, считавшиеся давно побеждёнными, снова дают о себе знать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>Может организм ребенка справиться с возбудителями инфекций самостоятельно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у организма от любых антигенов, в том числе и возбудителей инфекционных заболеваний, осуществляет иммунная система. Она способна защитить ребенка от постоянно окружающих нас антигенов и микроорганизмов - например, против банальной кишечной палочки, простых стрептококков. Но иммунная система не в силах справиться с возбудителями дифтерии, вирусного гепатита В, столбняка, коклюша и других инфекционных заболева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истика гласит о том, что каждый день в мире рождаются сто тридцать миллионов детей, из которых три миллиона умирает в возрасте до 14 лет от инфекций, против которых есть вакцины! Сегодня вакцина является, пожалуй, единственным способом, который может помочь избежать множества тяжёлых заболеваний, а также последующих осложнений.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  <w:r>
        <w:rPr>
          <w:rStyle w:val="StrongEmphasis"/>
          <w:i/>
          <w:sz w:val="26"/>
          <w:szCs w:val="26"/>
        </w:rPr>
        <w:t>Что такое вакцины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кцины – это, как правило, даже не целые микроорганизмы, а только их части. При введении в организм ребенка вакцины не могут вызвать инфекционного заболевания, но обеспечивают выработку защиты (антител и специальных клеток). Когда организм встречается с настоящим возбудителем инфекции, то выработанная защита препятствует развитию болезни или смягчает тяжесть её теч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акцины стимулируют иммунную систему в целом, что сопровождается снижением общей заболеваемости. Например, вакцинация против гриппа сопровождается снижением частоты других ОРВИ, а также снижением осложнений хронических заболеваний, т.к у больных хроническими заболеваниями лёгких грипп закономерно осложняется пневмонией, у детей с неврологической патологией вызывает расстройства дыхания, у «сердечников» вызывает декомпенсацию, у больных диабетом гипогликемическую кому и т.д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>Насколько безопасно для ребенка проведение прививок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прививки у некоторых детей может быть повышение температуры, покраснение или уплотнение в месте введения вакцины. Это закономерная реакция, которая говорит о начале формирования защиты от инфекции. Она связана с индивидуальными особенностями организма. Такие реакции носят кратковременный характер и не требуют леч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вакцины являются высокоэффективными и безопасными препара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каждому ребенку применяется индивидуальный подход: перед любой прививкой врач осматривает ребенка и решает вопрос о возможности её прове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 необходимы прививки детям с хроническим заболеваниями: инфекции у них протекают гораздо тяжелее, нередко усугубляя течение основного заболевания. Прививки такие дети переносят хорош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акцина и возможные реакции на её введения во множество раз безопаснее, чем заболевание, которым можно заболеть вследствие отсутствия защиты в результате отказа от вакцинации. Например, все из нас знают, что такое воспаление мозга как следствие перенесенной кори, либо ветрянки, орхит (воспаление яичек), и как следствие – бесплодие после перенесенного эпидемического паротита, цирроз печени после перенесенных вирусных гепатитов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>От каких инфекций могут защитить вакцины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Национального календаря профилактических прививок государством гарантированы бесплатные прививки детям в соответствующих возрастах против 9 инфекционных заболеваний: дифтерии, столбняка, кори, коклюша, эпидемического паротита, краснухи, вирусного гепатита В, полиомиелита и туберкулеза. Детям, относящимся к группам риска, также проводят бесплатные прививки против гриппа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>Можно ли проводить несколько прививок одновременно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каждый день встречаются с множеством антигенов: с вдыхаемым воздухом и с пищей. Простое ОРЗ сталкивает ребенка с 4 - 10 антигенами. Иммунная система многофункциональна и способна обрабатывать несколько антигенов одновременно без ущерба для здоровья ребенк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этому проведение нескольких прививок в один день безопасно и позволяет создать защиту против нескольких инфекций одновремен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оздания длительной и эффективной защиты с помощью вакцин важно соблюдать интервалы между прививка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тественно, что наука не стоит на месте. Сегодня существуют вакцины против заболеваний, которые несколько десятков лет назад никак не ассоциировались с вирусами и микробами. Например, вакцина против вируса папилломы человека, который обуславливает более 90 % рака шейки матки и которая в некоторых регионах России уже включена в календарь прививок. Проводятся испытания других противоопухолевых вакци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StrongEmphasis"/>
          <w:iCs/>
          <w:sz w:val="26"/>
          <w:szCs w:val="26"/>
        </w:rPr>
        <w:t>Безопасность ребенка в Ваших руках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StrongEmphasis"/>
          <w:iCs/>
          <w:sz w:val="26"/>
          <w:szCs w:val="26"/>
        </w:rPr>
        <w:t>Сделайте выбор в пользу здоровья Вашего ребенка!</w:t>
      </w:r>
    </w:p>
    <w:p>
      <w:pPr>
        <w:pStyle w:val="Normal"/>
        <w:shd w:fill="FFFFFF" w:val="clear"/>
        <w:spacing w:lineRule="auto" w:line="276"/>
        <w:ind w:firstLine="851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autoSpaceDE w:val="false"/>
      <w:spacing w:before="0" w:after="0"/>
      <w:ind w:left="720" w:firstLine="720"/>
      <w:contextualSpacing/>
      <w:jc w:val="both"/>
    </w:pPr>
    <w:rPr>
      <w:rFonts w:ascii="Calibri" w:hAnsi="Calibri" w:cs="Calibri"/>
      <w:b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5:12:00Z</dcterms:created>
  <dc:creator>Admin</dc:creator>
  <dc:description/>
  <dc:language>en-US</dc:language>
  <cp:lastModifiedBy>Саша</cp:lastModifiedBy>
  <cp:lastPrinted>2017-04-28T15:55:00Z</cp:lastPrinted>
  <dcterms:modified xsi:type="dcterms:W3CDTF">2017-04-29T15:12:00Z</dcterms:modified>
  <cp:revision>2</cp:revision>
  <dc:subject/>
  <dc:title>Мiнiстэрства аховы здароуя</dc:title>
</cp:coreProperties>
</file>