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ронхиальной астмы</w:t>
      </w:r>
    </w:p>
    <w:p>
      <w:pPr>
        <w:pStyle w:val="Heading1"/>
        <w:shd w:fill="FCFCFC" w:val="clear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CFCFC" w:val="clear"/>
        <w:spacing w:before="0" w:after="0"/>
        <w:jc w:val="both"/>
        <w:textAlignment w:val="baselin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28625</wp:posOffset>
            </wp:positionV>
            <wp:extent cx="2781300" cy="1733550"/>
            <wp:effectExtent l="0" t="0" r="0" b="0"/>
            <wp:wrapSquare wrapText="bothSides"/>
            <wp:docPr id="1" name="Depositphotos_7719023_s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7719023_s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ажность профилактики бронхиальной астмы, как и любого другого заболевания, переоценить трудно. Один из десяти человек в той или иной степени страдает от нехватки воздуха, от удушья! 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жающая среда, питание, стремительное внедрение в жизнь синтетических материалов - все это играет огромную роль в распространении бронхиальной астмы.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филактика бронхиальной астмы бывает первичной и вторичной. Первичная профилактика - это комплекс мер, направленных на предупреждение возникновения астмы. Вторичная профилактика имеет целью не допустить развитие осложнений болезни, предотвратить приступы удушья у тех людей, которые уже болели астмой ранее или болеют в настоящий момент. 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ый подход к первичной профилактике должен быть у людей с высоким риском заболевания бронхиальной астмой. К ним относятся: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ильщики;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ца с наследственной предрасположенностью к астме, в том числе и дети, чьи родители или ближайшие родственники страдают от удушья;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несшие или страдающие атопическим дерматитом;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несшие или страдающие любой формой аллергии (лекарственная, сезонная, на продукты питания и т.п.);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меющие близких родственников, которые перенесли ту или иную аллергию;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ца с признаками бронхообстуктивного синдрома, возникающего при различных (чаще простудных) заболеваниях дыхательной системы;</w:t>
      </w:r>
    </w:p>
    <w:p>
      <w:pPr>
        <w:pStyle w:val="Normal"/>
        <w:numPr>
          <w:ilvl w:val="0"/>
          <w:numId w:val="4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чие, чьи условия труда способствуют развитию бронхиальной астмы (работа в пыльных условиях, с различными летучими химическими веществами, в том числе парфюмерия, бытовая химия и пр., фермеры).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бы не допустить развитие болезни, всем перечисленным выше лицам необходимо обратить внимание на следующие меры первичной профилактики бронхиальной астмы: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, насколько это возможно (например, постоянная или временная смена места жительства)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тая уборка помещений, минимальное количество ковров, мягких игрушек, книг в жилом помещении, особенно в спальнях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людение правил личной гигиены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ледить за чистотой домашних животных, а желательно вообще их не заводить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ьзоваться гипоаллергенными предметами быта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вильное и здоровое питание качественными продуктами с минимальным количеством пищевых добавок, тщательное мытье продуктов, особенно из магазина или рынка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 можно меньше пользоваться аэроаллергенами: дезодоранты, освежители воздуха, парфюмерия, особенно в виде спреев, и т.п.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меньшить, а при возможности бросить курение, в том числе исключить пассивное курение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/>
      </w:pPr>
      <w:r>
        <w:rPr>
          <w:sz w:val="26"/>
          <w:szCs w:val="26"/>
        </w:rPr>
        <w:t>устранение профессиональных вредностей (если нарастают признаки бронхиальной астмы, то наилучшим вариантом является смена места работы)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ем любых лекарственных средств только после консультации врача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ранение в кратчайшие сроки любых аллергических проявлений и обязательное определение их источника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отвращение контакта с заведомо известным продуктом (предметом), вызывающим аллергию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воевременное лечение респираторных инфекций;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едение здорового образа жизни, укрепление иммунитета, закаливание, регулярные физические упражнения.</w:t>
      </w:r>
    </w:p>
    <w:p>
      <w:pPr>
        <w:pStyle w:val="Normal"/>
        <w:numPr>
          <w:ilvl w:val="0"/>
          <w:numId w:val="3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наторно-курортное профилактическое лечение в местах с морским климатом либо на высокогорье.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же предупредить болезнь не удалось, и начали появляться первые признаки удушья, значит пора приниматься за вторичную профилактику бронхиальной астмы. 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торичная профилактика требует выполнения следующих мероприятий: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воевременное лечение хронических заболеваний бронхо-легочной системы, в том числе обструкций, не связанных с астмой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ный отказ от курения, избежание пассивного курения, исключение крепких алкогольных напитков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обходимо убрать из комнаты больного все, что может накапливать пыль, регулярно проводить уборку и проветривание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ключить контакт с домашними животными, в том числе не рекомендуется содержать аквариум, так как корм для рыбок обладает высокой астматической активностью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ую осторожность необходимо проявлять в весенне-летний период, когда цветут растения и возможны частые укусы насекомых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ное исключение из меню высокоаллергенных продуктов, а также продуктов, содержащих большое количество пищевых добавок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казаны проведение лечебного массажа, самомассажа;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омендуется дыхательная гимнастика (дыхание по методу Бутейко, различные дыхательные упражнения, ингаляции с использованием небулайзеров и др.)</w:t>
      </w:r>
    </w:p>
    <w:p>
      <w:pPr>
        <w:pStyle w:val="Normal"/>
        <w:numPr>
          <w:ilvl w:val="0"/>
          <w:numId w:val="2"/>
        </w:numPr>
        <w:shd w:fill="FCFCFC" w:val="clear"/>
        <w:ind w:left="36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хорошие результаты по профилактике обострений бронхиальной астмы показывает иглоукалывание, фитотерапия, спелеотерапия (лечение в соляных пещерах).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до стараться не болеть ОРВИ, чему способствует закаливание, сон на свежем воздухе, профилактический прием витаминов. </w:t>
      </w:r>
    </w:p>
    <w:p>
      <w:pPr>
        <w:pStyle w:val="Style16"/>
        <w:shd w:fill="FCFCFC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этих правил позволит значительно укрепить здоровье и забыть о бронхиальной астме на ближайшее, а может и на более продолжительное врем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/>
      </w:pPr>
      <w:r>
        <w:rPr>
          <w:b/>
          <w:i/>
          <w:sz w:val="26"/>
          <w:szCs w:val="26"/>
        </w:rPr>
        <w:t>государственное учреждение «Гомельский районный центр гигиены и эпидемиологии»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ина Боборыкин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autoSpaceDE w:val="false"/>
      <w:spacing w:before="0" w:after="0"/>
      <w:ind w:left="720" w:firstLine="720"/>
      <w:contextualSpacing/>
      <w:jc w:val="both"/>
    </w:pPr>
    <w:rPr>
      <w:rFonts w:ascii="Calibri" w:hAnsi="Calibri" w:cs="Calibri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13:00Z</dcterms:created>
  <dc:creator>Admin</dc:creator>
  <dc:description/>
  <dc:language>en-US</dc:language>
  <cp:lastModifiedBy>Саша</cp:lastModifiedBy>
  <cp:lastPrinted>2017-04-28T14:26:00Z</cp:lastPrinted>
  <dcterms:modified xsi:type="dcterms:W3CDTF">2017-04-29T15:13:00Z</dcterms:modified>
  <cp:revision>2</cp:revision>
  <dc:subject/>
  <dc:title>Мiнiстэрства аховы здароуя</dc:title>
</cp:coreProperties>
</file>